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99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83185</wp:posOffset>
                </wp:positionV>
                <wp:extent cx="282892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3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instalação de tubulação na Rua das Roseiras, localizada no Bairro Suarã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2.75pt;height:75.1pt;mso-wrap-distance-left:9.05pt;mso-wrap-distance-right:9.05pt;mso-wrap-distance-top:0pt;mso-wrap-distance-bottom:0pt;margin-top:6.5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instalação de tubulação na Rua das Roseiras, localizada no Bairro Suarã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>
          <w:rFonts w:cs="Arial"/>
          <w:bCs/>
        </w:rPr>
      </w:pPr>
      <w:r>
        <w:rPr>
          <w:rFonts w:cs="Arial"/>
        </w:rPr>
        <w:t xml:space="preserve">Indico, através da Mesa, ao Senhor Prefeito Marco Aurélio Gomes dos Santos, a instalação de tubulação na </w:t>
      </w:r>
      <w:r>
        <w:rPr>
          <w:rFonts w:cs="Arial"/>
          <w:bCs/>
        </w:rPr>
        <w:t>Rua das Roseiras, em toda sua extensão localizada no Bairro Suarão.</w:t>
      </w:r>
    </w:p>
    <w:p>
      <w:pPr>
        <w:pStyle w:val="Normal"/>
        <w:ind w:firstLine="212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127"/>
        <w:jc w:val="both"/>
        <w:rPr>
          <w:b/>
          <w:b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/>
      </w:pPr>
      <w:r>
        <w:rPr>
          <w:rFonts w:cs="Arial"/>
        </w:rPr>
        <w:t>Devido as constantes chuvas, as valas transbordam, causando o acumulo de água e esgoto nas vias públicas, que por sua vez, ingressam nos imóveis residenciais e demoram a escoar as águas que permanecem acumuladas no local, causando grande transtorno aos moradores, além de causar grande preocupação na questão de saúde pública, haja vista a proliferação de ratos e cobras, colocando em risco a integridade física dos transeuntes e principalmente dos moradores da região.</w:t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4:00Z</dcterms:created>
  <dc:creator>SÍLVIO CÉSAR DE OLIVEIRA</dc:creator>
  <dc:description/>
  <cp:keywords/>
  <dc:language>en-US</dc:language>
  <cp:lastModifiedBy>Ricardo Nóbrega Antônio</cp:lastModifiedBy>
  <cp:lastPrinted>2020-08-26T15:24:00Z</cp:lastPrinted>
  <dcterms:modified xsi:type="dcterms:W3CDTF">2020-11-24T15:14:00Z</dcterms:modified>
  <cp:revision>3</cp:revision>
  <dc:subject/>
  <dc:title/>
</cp:coreProperties>
</file>